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№ _____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казание стоматологических услуг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__» __________ 20____ года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СОСТОЯНИЯ ЗДОРОВЬЯ ЗАКАЗЧИК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67"/>
        <w:gridCol w:w="635"/>
      </w:tblGrid>
      <w:tr>
        <w:trPr>
          <w:trHeight w:val="246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ЕРЕНЕСЕННЫЕ И СОПУТСТВУЮЩИЕ ЗАБОЛЕВАНИЯ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Заболевания сердца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Имеются ли у Вас сердечные датчи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бнаруживается ли у Вас повышение артериального давления (гиперто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Заболевания ЖКТ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Заболевания почек, печени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Заболевания щитовидной, паращитовидной и других желёз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Заболевания крови, нарушения свертываемости крови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Заболевания уха, горла, носа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сихические заболевания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Сахарный диаб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Глаукома (повышенное внутриглазное давл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Гепатит. Если «ДА», то как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СП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Сифилис и другие венерические заболевания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Туберкулё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 Бронхиальная астма, астматический бронх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 Опухоли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 Трав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 Потеря сознания, припадки (эпилепс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 Другие заболе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ЛЛЕРГИЧЕСКИЕ РЕАКЦИИ НА МЕДИЦИНСКИЕ ПРЕПАРАТЫ И ДРУГИЕ АЛЛЕРГЕ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СТОЯННО ИЛИ ПЕРИОДИЧЕСКИ ПРИНИМАЮ ЛЕКАРСТВЕННЫЕ ПРЕПАРА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ДОПОЛНИТЕЛЬНАЯ ИНФОРМАЦИЯ, КАСАЮЩАЯСЯ ЛЕЧЕНИЯ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Ваша работа (ранее или сейчас) связана с вредными факт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Наличие болей и щелканья в нижнечелюстном суст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Кровоточивость дёсен при чистке з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оявление герпеса («простуды») на губах с периодичностью _____ в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оявление трещин губ, за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Бруксизм (ночное скрежетание зуб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 Ненормальное кровотечение при удалении зуба, операции, трав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Периодическое появление язв в полости 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 Головокружения, потеря сознания, одышка при введении анестетиков и др. лек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 Вредные привычки. Если «ДА», то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 Кодирование от приема алкогольных напитков, наркотически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 Беременность (для пациент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казчик несет ответственность за достоверность предоставляемой информации!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хочу сообщить о состоянии своего здоровья следующее: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известно, что от состояния моего здоровья зависят результаты лечения и гарантии на оказанные услуги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знаю, что: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приема лекарственных препаратов перед посещением стоматолога мне надо сообщить ему об этом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изменений в состоянии моего здоровья я должен сообщить стоматологу о необходимости внесения изменений в данную анкету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______________________   /___________________/                                            «_____» __________ 20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38:00Z</dcterms:created>
  <dc:creator>Boss</dc:creator>
  <dc:description/>
  <cp:keywords/>
  <dc:language>en-US</dc:language>
  <cp:lastModifiedBy>Boss</cp:lastModifiedBy>
  <dcterms:modified xsi:type="dcterms:W3CDTF">2011-09-12T05:50:00Z</dcterms:modified>
  <cp:revision>5</cp:revision>
  <dc:subject/>
  <dc:title/>
</cp:coreProperties>
</file>