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</w:t>
      </w:r>
    </w:p>
    <w:p>
      <w:pPr>
        <w:pStyle w:val="Style15"/>
        <w:ind w:left="-85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договору № _____</w:t>
      </w:r>
    </w:p>
    <w:p>
      <w:pPr>
        <w:pStyle w:val="Style15"/>
        <w:ind w:left="-85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казание стоматологических услуг</w:t>
      </w:r>
    </w:p>
    <w:p>
      <w:pPr>
        <w:pStyle w:val="Style15"/>
        <w:ind w:left="-85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_____» __________ 20____ года</w:t>
      </w:r>
    </w:p>
    <w:p>
      <w:pPr>
        <w:pStyle w:val="Style15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8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казанных услугах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95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2070"/>
        <w:gridCol w:w="2291"/>
        <w:gridCol w:w="241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азанной услуги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н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нтийный сро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ые условия и рекомендации лечащего вр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азанную услугу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ную работу принял, с условиями гарантийного обслуживания ознакомлен и согласен (подписи Заказч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ind w:left="-127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left="-127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имеет право отказать Заказчику в гарантийном обслуживании, если:</w:t>
      </w:r>
    </w:p>
    <w:p>
      <w:pPr>
        <w:pStyle w:val="Style15"/>
        <w:ind w:left="-1276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течение гарантийного срока у Заказчика возникнут заболевания внутренних органов, а также такие изменения состояния организма (беременность, прием лекарственных препаратов, вредные внешние воздействия и т.д. и т.п.), которые могут негативно повлиять на результат оказанной услуги/выполненной работы;</w:t>
      </w:r>
    </w:p>
    <w:p>
      <w:pPr>
        <w:pStyle w:val="Style15"/>
        <w:ind w:left="-127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азчик не будет соблюдать гигиену полости рта, другие указания и рекомендации лечащего врача;</w:t>
      </w:r>
    </w:p>
    <w:p>
      <w:pPr>
        <w:pStyle w:val="Style15"/>
        <w:ind w:left="-127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аказчик не будет посещать периодические осмотры с частотой, рекомендованной лечащим врачом;</w:t>
      </w:r>
    </w:p>
    <w:p>
      <w:pPr>
        <w:pStyle w:val="Style15"/>
        <w:ind w:left="-127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течение гарантийного срока Заказчик обратится за оказанием той же услуги в другую организацию;</w:t>
      </w:r>
    </w:p>
    <w:p>
      <w:pPr>
        <w:pStyle w:val="Style15"/>
        <w:ind w:left="-127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обращении за неотложной помощью в другую организацию Заказчик не представит Исполнителю выписку из амбулаторной карты и рентгеновские снимки, фиксирующие результаты вмешательства;</w:t>
      </w:r>
    </w:p>
    <w:p>
      <w:pPr>
        <w:pStyle w:val="Style15"/>
        <w:ind w:left="-1276" w:right="-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вленные недостатки услуги/работы Исполнителя будут устраняться в другой организации;</w:t>
      </w:r>
    </w:p>
    <w:p>
      <w:pPr>
        <w:pStyle w:val="Style15"/>
        <w:ind w:left="-1276" w:right="-42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езультат оказанной услуги/выполненной работы будет уничтожен или поврежден в результате каких-либо форс-мажорных обстоя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38:00Z</dcterms:created>
  <dc:creator>Boss</dc:creator>
  <dc:description/>
  <cp:keywords/>
  <dc:language>en-US</dc:language>
  <cp:lastModifiedBy>Boss</cp:lastModifiedBy>
  <dcterms:modified xsi:type="dcterms:W3CDTF">2011-09-01T12:59:00Z</dcterms:modified>
  <cp:revision>8</cp:revision>
  <dc:subject/>
  <dc:title/>
</cp:coreProperties>
</file>